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GDYSYYZYXY</w:t>
      </w:r>
      <w:r>
        <w:rPr>
          <w:rFonts w:cs="宋体" w:ascii="宋体" w:hAnsi="宋体"/>
          <w:sz w:val="24"/>
        </w:rPr>
        <w:t>/C4/0301-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  <w:t>广东亚视演艺职业学院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</w:rPr>
      </w:pPr>
      <w:r>
        <w:rPr>
          <w:rFonts w:eastAsia="黑体"/>
          <w:bCs/>
          <w:sz w:val="36"/>
          <w:szCs w:val="36"/>
          <w:lang w:val="en-US" w:eastAsia="zh-CN"/>
        </w:rPr>
        <w:t>医学检验</w:t>
      </w:r>
      <w:r>
        <w:rPr>
          <w:rFonts w:eastAsia="黑体"/>
          <w:bCs/>
          <w:sz w:val="36"/>
          <w:szCs w:val="36"/>
        </w:rPr>
        <w:t>专业</w:t>
      </w:r>
      <w:r>
        <w:rPr>
          <w:rFonts w:eastAsia="黑体"/>
          <w:bCs/>
          <w:sz w:val="36"/>
          <w:szCs w:val="36"/>
          <w:lang w:val="en-US" w:eastAsia="zh-CN"/>
        </w:rPr>
        <w:t>现代职业教育</w:t>
      </w:r>
      <w:r>
        <w:rPr>
          <w:rFonts w:eastAsia="黑体"/>
          <w:bCs/>
          <w:sz w:val="36"/>
          <w:szCs w:val="36"/>
        </w:rPr>
        <w:t>人才培养方案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2023</w:t>
      </w:r>
      <w:r>
        <w:rPr>
          <w:rFonts w:eastAsia="黑体"/>
          <w:bCs/>
          <w:sz w:val="32"/>
          <w:szCs w:val="32"/>
        </w:rPr>
        <w:t>级）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专业名称及专业代码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（一）专业名称：</w:t>
      </w:r>
      <w:r>
        <w:rPr>
          <w:rFonts w:ascii="Times New Roman" w:hAnsi="Times New Roman" w:cs="Times New Roman" w:eastAsia="宋体"/>
          <w:spacing w:val="4"/>
          <w:sz w:val="24"/>
          <w:szCs w:val="24"/>
        </w:rPr>
        <w:t>医学检</w:t>
      </w:r>
      <w:r>
        <w:rPr>
          <w:rFonts w:ascii="Times New Roman" w:hAnsi="Times New Roman" w:cs="Times New Roman" w:eastAsia="宋体"/>
          <w:spacing w:val="3"/>
          <w:sz w:val="24"/>
          <w:szCs w:val="24"/>
        </w:rPr>
        <w:t>验</w:t>
      </w:r>
      <w:r>
        <w:rPr>
          <w:rFonts w:ascii="Times New Roman" w:hAnsi="Times New Roman" w:cs="Times New Roman" w:eastAsia="宋体"/>
          <w:spacing w:val="2"/>
          <w:sz w:val="24"/>
          <w:szCs w:val="24"/>
        </w:rPr>
        <w:t>技术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二）专业代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20501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学制与学历</w:t>
      </w:r>
    </w:p>
    <w:p>
      <w:pPr>
        <w:pStyle w:val="TextBodyIndent"/>
        <w:spacing w:lineRule="auto" w:line="300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一）</w:t>
      </w:r>
      <w:r>
        <w:rPr>
          <w:rFonts w:ascii="Times New Roman" w:hAnsi="Times New Roman" w:cs="Times New Roman"/>
          <w:b/>
          <w:sz w:val="24"/>
          <w:szCs w:val="24"/>
        </w:rPr>
        <w:t>学制：</w:t>
      </w:r>
      <w:r>
        <w:rPr>
          <w:rFonts w:ascii="Times New Roman" w:hAnsi="Times New Roman" w:cs="Times New Roman"/>
          <w:sz w:val="24"/>
          <w:szCs w:val="24"/>
        </w:rPr>
        <w:t>三年</w:t>
      </w:r>
    </w:p>
    <w:p>
      <w:pPr>
        <w:pStyle w:val="TextBodyIndent"/>
        <w:spacing w:lineRule="auto" w:line="300"/>
        <w:ind w:firstLine="48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二）</w:t>
      </w:r>
      <w:r>
        <w:rPr>
          <w:rFonts w:ascii="Times New Roman" w:hAnsi="Times New Roman" w:cs="Times New Roman"/>
          <w:b/>
          <w:sz w:val="24"/>
          <w:szCs w:val="24"/>
        </w:rPr>
        <w:t>学历：</w:t>
      </w:r>
      <w:r>
        <w:rPr>
          <w:rFonts w:ascii="Times New Roman" w:hAnsi="Times New Roman" w:cs="Times New Roman"/>
          <w:sz w:val="24"/>
          <w:szCs w:val="24"/>
        </w:rPr>
        <w:t>普通专科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招生面向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高中阶段教育毕业生或具有同等学力者。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专业培养与我国社会主义现代化建设相适应，德、智、体、美、劳全面发展，</w:t>
      </w:r>
      <w:r>
        <w:rPr>
          <w:rFonts w:ascii="Times New Roman" w:hAnsi="Times New Roman" w:cs="Times New Roman"/>
          <w:sz w:val="24"/>
        </w:rPr>
        <w:t>面向</w:t>
      </w:r>
      <w:r>
        <w:rPr>
          <w:rFonts w:ascii="Times New Roman" w:hAnsi="Times New Roman" w:cs="Times New Roman"/>
          <w:sz w:val="24"/>
          <w:lang w:val="en-US" w:eastAsia="zh-CN"/>
        </w:rPr>
        <w:t>卫生行业的临床检验技师、输血技师、病理技师等岗位工作，</w:t>
      </w:r>
      <w:r>
        <w:rPr>
          <w:rFonts w:ascii="Times New Roman" w:hAnsi="Times New Roman" w:cs="Times New Roman"/>
          <w:sz w:val="24"/>
        </w:rPr>
        <w:t>能够胜任</w:t>
      </w:r>
      <w:r>
        <w:rPr>
          <w:rFonts w:ascii="Times New Roman" w:hAnsi="Times New Roman" w:cs="Times New Roman"/>
          <w:sz w:val="24"/>
          <w:lang w:val="en-US" w:eastAsia="zh-CN"/>
        </w:rPr>
        <w:t>临床医学检验、输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采）血、病理技术</w:t>
      </w:r>
      <w:r>
        <w:rPr>
          <w:rFonts w:ascii="Times New Roman" w:hAnsi="Times New Roman" w:cs="Times New Roman"/>
          <w:sz w:val="24"/>
        </w:rPr>
        <w:t>等岗位工作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具有</w:t>
      </w:r>
      <w:r>
        <w:rPr>
          <w:rFonts w:ascii="Times New Roman" w:hAnsi="Times New Roman" w:cs="Times New Roman"/>
          <w:sz w:val="24"/>
          <w:lang w:val="en-US" w:eastAsia="zh-CN"/>
        </w:rPr>
        <w:t>一定的科学文化水平，良好的人文素养、职业道德和创新意识，并能掌握本专业知识和技术技能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高素质劳动者和技术技能型人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人才培养规格和知识、能力、素质要求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一）知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必备的思想政治理论、科学文化基础知识和中华优秀传统文化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熟悉与本专业相关的法律法规以及环境保护等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掌握</w:t>
      </w:r>
      <w:r>
        <w:rPr>
          <w:rFonts w:ascii="Times New Roman" w:hAnsi="Times New Roman" w:cs="Times New Roman"/>
          <w:sz w:val="24"/>
          <w:lang w:val="en-US" w:eastAsia="zh-CN"/>
        </w:rPr>
        <w:t>医学检验</w:t>
      </w:r>
      <w:r>
        <w:rPr>
          <w:rFonts w:ascii="Times New Roman" w:hAnsi="Times New Roman" w:cs="Times New Roman"/>
          <w:sz w:val="24"/>
        </w:rPr>
        <w:t>基本理论和基本知识，以及一定的基础医学和临床医学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临床检验标本的采集、分离和保存的原则及方法，常用检测项目的技术规程、原理及临床意义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实验室质量控制、结果分析与判断的基本要求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实验室生物安全规范，掌握日常检验医疗废物的处理和消毒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熟悉医学检验实验室常用的仪器设备工作原理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（二）能力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具有探究学习、终身学习、分析问题和解决问题的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具有良好的语言、文字表达和沟通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规范的进行常用生物化学项目检测，具有一定的实验室质量控制及管理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独立开展临床常见标本病原体的分离培养、鉴定和药敏试验，具有实验室生物安全防范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独立操作常用的免疫学项目检测；具有常用止、凝血功能项目的检测能力，能进行骨髓常规检查和常见典型血液病骨髓影像诊断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正确使用和维护常用仪器设备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具有一定的信息技术应用和维护能力。</w:t>
      </w:r>
    </w:p>
    <w:p>
      <w:pPr>
        <w:pStyle w:val="TextBodyIndent"/>
        <w:spacing w:lineRule="auto" w:line="300"/>
        <w:ind w:firstLine="48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黑体" w:hAnsi="黑体" w:eastAsia="黑体"/>
          <w:sz w:val="24"/>
        </w:rPr>
        <w:t>（三）素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具有正确的世界观、人生观、价值观。坚决拥护中国共产党领导，树立中国特色社会主义共同理想，践行社会主义核心价值观，具有深厚的爱国情感、国家认同感、中华民族自豪感；崇尚宪法、遵守法律、遵规守纪；具有社会责任感和参与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具有良好的职业道德和职业素养。崇德向善、诚实守信、爱岗敬业，</w:t>
      </w:r>
      <w:r>
        <w:rPr>
          <w:rFonts w:ascii="Times New Roman" w:hAnsi="Times New Roman" w:cs="Times New Roman"/>
          <w:color w:val="000000"/>
          <w:sz w:val="24"/>
          <w:szCs w:val="24"/>
        </w:rPr>
        <w:t>具有救死扶伤的人道主义精神</w:t>
      </w:r>
      <w:r>
        <w:rPr>
          <w:rFonts w:ascii="Times New Roman" w:hAnsi="Times New Roman" w:cs="Times New Roman"/>
          <w:sz w:val="24"/>
          <w:szCs w:val="24"/>
        </w:rPr>
        <w:t>；尊重劳动、热爱劳动，具有较强的实践能力；具有质量意识、绿色环保意识、安全意识、信息素养、创新意识；具有较强的集体意识和团队合作精神，能够进行有效的人际沟通和协作，与社会、自然和谐共处；具有职业生涯规划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具有良好的身心素质和人文素养。具有健康的体魄和心理、健全的人格，能够掌握基本运动知识和一两项运动技能；具有感受美、表现美、鉴赏美、创造美的能力，具有一定的审美和人文素养，能够形成一两项艺术特长或爱好；掌握一定的学习方法，具有良好的生活习惯、行为习惯和自我管理能力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毕业要求</w:t>
      </w:r>
    </w:p>
    <w:p>
      <w:pPr>
        <w:pStyle w:val="Normal"/>
        <w:spacing w:lineRule="auto" w:line="300"/>
        <w:ind w:firstLine="307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（一）学时、学分要求</w:t>
      </w:r>
    </w:p>
    <w:p>
      <w:pPr>
        <w:pStyle w:val="Normal"/>
        <w:spacing w:lineRule="auto" w:line="300"/>
        <w:ind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学时：</w:t>
      </w:r>
      <w:r>
        <w:rPr>
          <w:color w:val="000000"/>
          <w:sz w:val="24"/>
          <w:szCs w:val="24"/>
          <w:lang w:val="en-US" w:eastAsia="zh-CN"/>
        </w:rPr>
        <w:t>2796</w:t>
      </w:r>
    </w:p>
    <w:p>
      <w:pPr>
        <w:pStyle w:val="Normal"/>
        <w:spacing w:lineRule="auto" w:line="300"/>
        <w:ind w:firstLine="307"/>
        <w:rPr>
          <w:b/>
          <w:b/>
          <w:bCs/>
          <w:sz w:val="24"/>
          <w:szCs w:val="24"/>
          <w:highlight w:val="none"/>
        </w:rPr>
      </w:pPr>
      <w:r>
        <w:rPr>
          <w:rFonts w:ascii="黑体" w:hAnsi="黑体" w:eastAsia="黑体"/>
          <w:sz w:val="24"/>
        </w:rPr>
        <w:t>（二）证书要求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基本技能证书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580"/>
        <w:gridCol w:w="20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颁证机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获证建议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必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荐获得）</w:t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高等学校英语应用能力考试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高等学校英语应用能力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国高等学校非计算机专业计算机水平一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广东省普通高校计算机应用水平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  <w:tr>
        <w:trPr>
          <w:trHeight w:val="7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水平测试等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国家语言文字工作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职业面向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医学检验</w:t>
      </w:r>
      <w:r>
        <w:rPr>
          <w:rFonts w:ascii="宋体" w:hAnsi="宋体" w:cs="宋体"/>
          <w:b/>
          <w:bCs/>
          <w:sz w:val="24"/>
          <w:szCs w:val="24"/>
        </w:rPr>
        <w:t>专业职业生涯发展路径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40"/>
        <w:gridCol w:w="1572"/>
        <w:gridCol w:w="2550"/>
        <w:gridCol w:w="992"/>
      </w:tblGrid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业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业务工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始岗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群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展岗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群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限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医疗卫生机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医院或临床实验室中担任实验室技术员的职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床检验技士输血护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临床检验技师、输血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物技术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药物研发、基因检测、疫苗制备等方面的工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物研发助理生物分析助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物研发专员、生物分析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药品或医疗器械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药品或医疗器械公司中从事销售、市场营销、技术支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销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八、</w:t>
      </w:r>
      <w:r>
        <w:rPr>
          <w:rFonts w:ascii="黑体" w:hAnsi="黑体" w:cs="宋体" w:eastAsia="黑体"/>
          <w:b/>
          <w:bCs/>
          <w:sz w:val="28"/>
          <w:szCs w:val="28"/>
        </w:rPr>
        <w:t>任务与职业能力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医学检验</w:t>
      </w:r>
      <w:r>
        <w:rPr>
          <w:rFonts w:ascii="宋体" w:hAnsi="宋体" w:cs="宋体"/>
          <w:b/>
          <w:sz w:val="24"/>
        </w:rPr>
        <w:t>岗位职业能力分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76"/>
        <w:gridCol w:w="756"/>
        <w:gridCol w:w="1512"/>
        <w:gridCol w:w="1056"/>
        <w:gridCol w:w="4231"/>
      </w:tblGrid>
      <w:tr>
        <w:trPr>
          <w:trHeight w:val="312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分类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、工具、方法、要求、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4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临床检验基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本前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-01-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血液、尿液、粪便等各种类型检验标本的采集方法及注意</w:t>
            </w:r>
          </w:p>
        </w:tc>
      </w:tr>
      <w:tr>
        <w:trPr>
          <w:trHeight w:val="3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标本接收及分析前处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血液一般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血液采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用手工方法进行血液常规分析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使用血细胞分析仪，并对结果进行审核和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外周血细胞形态检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够熟练进行血液流变学检验，血栓与止血检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血型与输血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血型鉴定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输血前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临床输血的全部流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尿液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用手工方法进行尿液常规分析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使用尿液干化学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对尿液检验结果能进行正确的分析及报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粪便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粪便常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体液标本常规检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脑脊液常规检验，并对结果进行正确的分析、报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浆膜腔积液常规检验，并对结果进行正确的分析、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练进行阴道分泌物常规检验，并正确发放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精液、前列腺液常规检验，并对结果进行正确的分析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脱落细胞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不同部位脱落细胞标本的采集方法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脱落细胞标本的制片及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认识脱落细胞的形态特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生物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微生物检验标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的取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根据临床不同的疾病选取不同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取材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掌握标本运送与保存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微生物检验标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的处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完成显微镜检查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完成革兰氏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抗酸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掌握无菌操作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写出检验程序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细菌的分离培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正确选取合适的培养基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熟练接种各类细菌并达到分离目的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熟悉各类细菌培养所需条件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细菌的鉴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选择并完成各种生化试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生化实验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完成药物敏感试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生物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结果报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鉴定出细菌的种类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判读药敏试验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真菌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真菌鉴定的基本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报告真菌的种类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完成药物敏感试验</w:t>
            </w:r>
          </w:p>
        </w:tc>
      </w:tr>
      <w:tr>
        <w:trPr>
          <w:trHeight w:val="47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衣原体、支原体、立克次体、螺旋体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四体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并报告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病毒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掌握常见病毒快速诊断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结果并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生物化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生化常规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本采集与处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及各项生化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验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采集生化检验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处理生化检验所必须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实验室信息系统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生化检验常用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生化自动分析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三大功能及其他常规生化指标的检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肝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肾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心脏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体液蛋白质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糖代谢相关项目的检测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6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脂代谢相关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7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电解质和血气分析相关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8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胰腺疾病等内分泌功能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规生化结果的报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报告常规生化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判断异常结果的出现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规生化结果的分析及审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分析生化项目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审核生化项目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血液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骨髓涂片标本的制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协助临床科室进行骨髓穿刺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制备合格的骨髓涂片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进行骨髓涂片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骨髓涂片细胞学检查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辨认骨髓中正常六大系统各阶段的细胞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明确骨髓象的检查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知道常见的不同贫血的骨髓象特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知道常见的白细胞疾病的骨髓象特征和形态学诊断标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熟悉各种常见血液病的临床表现和体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细胞化学染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进行常用的细胞化学染色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解读常见的细胞化学染色结果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懂得常用的细胞化学染色在鉴别原始细胞和诊断血液病中的应用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血液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见血液病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进行常用的常见血液病检验试验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解读常用的常见血液病检验试验结果并发放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懂得各种常见血液病检验方法的应用范围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免疫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本的采集与处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采集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处理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凝集反应和沉淀反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完成凝集反应和沉淀反应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凝集反应和沉淀反应的原理、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报告凝集反应和沉淀反应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反应结果，知道其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酶免疫技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ELISA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的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完成各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ELISA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项目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试验结果并报告，能解读临床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使用酶标仪、洗板机及全自动酶免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化学发光免疫分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化学发光免疫分析的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完成各种化学发光免疫分析项目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试验结果并报告，能解读临床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使用全自动化学发光免疫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其它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疫标记技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金免疫技术、荧光免疫技术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熟练进行金免疫技术、荧光免疫技术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对结果能进行正确的分析、报告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具备一定的实验室质量控制的能力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课程体系、专业核心课程</w:t>
      </w:r>
    </w:p>
    <w:p>
      <w:pPr>
        <w:pStyle w:val="Normal"/>
        <w:widowControl/>
        <w:spacing w:lineRule="exact" w:line="360"/>
        <w:ind w:left="-359" w:firstLine="600"/>
        <w:jc w:val="left"/>
        <w:textAlignment w:val="baseline"/>
        <w:rPr>
          <w:rFonts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sz w:val="24"/>
        </w:rPr>
        <w:t>（一）</w:t>
      </w:r>
      <w:r>
        <w:rPr>
          <w:rFonts w:eastAsia="黑体"/>
          <w:b/>
          <w:sz w:val="28"/>
          <w:szCs w:val="28"/>
        </w:rPr>
        <w:t>课程体系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color w:val="FF0000"/>
          <w:sz w:val="24"/>
          <w:szCs w:val="22"/>
          <w:highlight w:val="none"/>
        </w:rPr>
      </w:pPr>
      <w:r>
        <w:rPr>
          <w:rFonts w:eastAsia="黑体"/>
          <w:b/>
          <w:color w:val="FF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74625</wp:posOffset>
                </wp:positionV>
                <wp:extent cx="297053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岗位：临床检验技师、输血技师、病理技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9pt;height:45.65pt;mso-wrap-distance-left:9.05pt;mso-wrap-distance-right:9.05pt;mso-wrap-distance-top:0pt;mso-wrap-distance-bottom:0pt;margin-top:13.7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岗位：临床检验技师、输血技师、病理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FF0000"/>
          <w:sz w:val="24"/>
          <w:szCs w:val="22"/>
          <w:highlight w:val="none"/>
        </w:rPr>
      </w:pPr>
      <w:r>
        <w:rPr>
          <w:b/>
          <w:color w:val="FF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457700</wp:posOffset>
                </wp:positionV>
                <wp:extent cx="845820" cy="1362075"/>
                <wp:effectExtent l="6350" t="6985" r="6985" b="6350"/>
                <wp:wrapNone/>
                <wp:docPr id="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362240"/>
                        </a:xfrm>
                        <a:custGeom>
                          <a:avLst/>
                          <a:gdLst>
                            <a:gd name="textAreaLeft" fmla="*/ 23400 w 479520"/>
                            <a:gd name="textAreaRight" fmla="*/ 456120 w 479520"/>
                            <a:gd name="textAreaTop" fmla="*/ 23400 h 772200"/>
                            <a:gd name="textAreaBottom" fmla="*/ 7488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34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74"/>
                              </a:lnTo>
                              <a:arcTo wR="3600" hR="3600" stAng="10800000" swAng="-5400000"/>
                              <a:lnTo>
                                <a:pt x="18000" y="34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2.6pt;margin-top:351pt;width:66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438650</wp:posOffset>
                </wp:positionV>
                <wp:extent cx="1112520" cy="1362075"/>
                <wp:effectExtent l="6350" t="6985" r="6985" b="6350"/>
                <wp:wrapNone/>
                <wp:docPr id="3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362240"/>
                        </a:xfrm>
                        <a:custGeom>
                          <a:avLst/>
                          <a:gdLst>
                            <a:gd name="textAreaLeft" fmla="*/ 30600 w 630720"/>
                            <a:gd name="textAreaRight" fmla="*/ 600120 w 630720"/>
                            <a:gd name="textAreaTop" fmla="*/ 30600 h 772200"/>
                            <a:gd name="textAreaBottom" fmla="*/ 7416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6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42"/>
                              </a:lnTo>
                              <a:arcTo wR="3600" hR="3600" stAng="10800000" swAng="-5400000"/>
                              <a:lnTo>
                                <a:pt x="18000" y="26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94.1pt;margin-top:349.5pt;width:87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4457700</wp:posOffset>
                </wp:positionV>
                <wp:extent cx="2674620" cy="1362075"/>
                <wp:effectExtent l="6350" t="6985" r="6985" b="6350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200.9pt;margin-top:351pt;width:210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4450080</wp:posOffset>
                </wp:positionV>
                <wp:extent cx="1022350" cy="1362075"/>
                <wp:effectExtent l="6350" t="6985" r="6985" b="6350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362240"/>
                        </a:xfrm>
                        <a:custGeom>
                          <a:avLst/>
                          <a:gdLst>
                            <a:gd name="textAreaLeft" fmla="*/ 28080 w 579600"/>
                            <a:gd name="textAreaRight" fmla="*/ 551520 w 579600"/>
                            <a:gd name="textAreaTop" fmla="*/ 28080 h 772200"/>
                            <a:gd name="textAreaBottom" fmla="*/ 74412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73"/>
                              </a:lnTo>
                              <a:arcTo wR="3600" hR="3600" stAng="10800000" swAng="-5400000"/>
                              <a:lnTo>
                                <a:pt x="18000" y="2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427.35pt;margin-top:350.4pt;width:80.4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6143625</wp:posOffset>
                </wp:positionV>
                <wp:extent cx="3143250" cy="381000"/>
                <wp:effectExtent l="6350" t="6350" r="6350" b="635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20pt;margin-top:483.75pt;width:247.45pt;height:29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6829425</wp:posOffset>
                </wp:positionV>
                <wp:extent cx="5578475" cy="1191260"/>
                <wp:effectExtent l="6985" t="6350" r="5715" b="6350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19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5.4pt;margin-top:537.75pt;width:439.2pt;height:93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904240</wp:posOffset>
                </wp:positionV>
                <wp:extent cx="1270" cy="181610"/>
                <wp:effectExtent l="57150" t="635" r="56515" b="0"/>
                <wp:wrapNone/>
                <wp:docPr id="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4" stroked="t" o:allowincell="f" style="position:absolute;margin-left:375pt;margin-top:71.2pt;width:0.1pt;height:1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0</wp:posOffset>
                </wp:positionH>
                <wp:positionV relativeFrom="paragraph">
                  <wp:posOffset>685165</wp:posOffset>
                </wp:positionV>
                <wp:extent cx="10160" cy="393700"/>
                <wp:effectExtent l="54610" t="635" r="50165" b="0"/>
                <wp:wrapNone/>
                <wp:docPr id="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466.5pt;margin-top:53.95pt;width:0.7pt;height:3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066290</wp:posOffset>
                </wp:positionV>
                <wp:extent cx="1127760" cy="2028825"/>
                <wp:effectExtent l="6350" t="6985" r="2846705" b="6350"/>
                <wp:wrapNone/>
                <wp:docPr id="10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028960"/>
                        </a:xfrm>
                        <a:custGeom>
                          <a:avLst/>
                          <a:gdLst>
                            <a:gd name="textAreaLeft" fmla="*/ 30960 w 639360"/>
                            <a:gd name="textAreaRight" fmla="*/ 608400 w 639360"/>
                            <a:gd name="textAreaTop" fmla="*/ 30960 h 1150200"/>
                            <a:gd name="textAreaBottom" fmla="*/ 111924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8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48"/>
                              </a:lnTo>
                              <a:arcTo wR="3600" hR="3600" stAng="10800000" swAng="-5400000"/>
                              <a:lnTo>
                                <a:pt x="18000" y="38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育、军事技能、思想道德与法治、毛概、形势与政策、心理健康教育、劳动教育、习思想、书法、德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8.7pt;margin-top:162.7pt;width:88.75pt;height:1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育、军事技能、思想道德与法治、毛概、形势与政策、心理健康教育、劳动教育、习思想、书法、德育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2066290</wp:posOffset>
                </wp:positionV>
                <wp:extent cx="914400" cy="2028825"/>
                <wp:effectExtent l="6350" t="6985" r="6985" b="6350"/>
                <wp:wrapNone/>
                <wp:docPr id="1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89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150200"/>
                            <a:gd name="textAreaBottom" fmla="*/ 11250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47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07"/>
                              </a:lnTo>
                              <a:arcTo wR="3600" hR="3600" stAng="10800000" swAng="-5400000"/>
                              <a:lnTo>
                                <a:pt x="18000" y="47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19.25pt;margin-top:162.7pt;width:71.9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2066925</wp:posOffset>
                </wp:positionV>
                <wp:extent cx="1114425" cy="2028825"/>
                <wp:effectExtent l="6985" t="6985" r="6350" b="6985"/>
                <wp:wrapNone/>
                <wp:docPr id="1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2896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13"/>
                              </a:lnTo>
                              <a:arcTo wR="3600" hR="3600" stAng="10800000" swAng="-5400000"/>
                              <a:lnTo>
                                <a:pt x="18000" y="39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18.2pt;margin-top:162.75pt;width:87.7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2075815</wp:posOffset>
                </wp:positionV>
                <wp:extent cx="1109980" cy="2028825"/>
                <wp:effectExtent l="6350" t="6985" r="6985" b="6350"/>
                <wp:wrapNone/>
                <wp:docPr id="1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028960"/>
                        </a:xfrm>
                        <a:custGeom>
                          <a:avLst/>
                          <a:gdLst>
                            <a:gd name="textAreaLeft" fmla="*/ 30600 w 629280"/>
                            <a:gd name="textAreaRight" fmla="*/ 598680 w 62928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70"/>
                              </a:lnTo>
                              <a:arcTo wR="3600" hR="3600" stAng="10800000" swAng="-5400000"/>
                              <a:lnTo>
                                <a:pt x="18000" y="39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22.1pt;margin-top:163.45pt;width:87.3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115</wp:posOffset>
                </wp:positionH>
                <wp:positionV relativeFrom="paragraph">
                  <wp:posOffset>2052955</wp:posOffset>
                </wp:positionV>
                <wp:extent cx="1117600" cy="2028825"/>
                <wp:effectExtent l="6350" t="6985" r="6985" b="6985"/>
                <wp:wrapNone/>
                <wp:docPr id="1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028960"/>
                        </a:xfrm>
                        <a:custGeom>
                          <a:avLst/>
                          <a:gdLst>
                            <a:gd name="textAreaLeft" fmla="*/ 30600 w 633600"/>
                            <a:gd name="textAreaRight" fmla="*/ 603000 w 63360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01"/>
                              </a:lnTo>
                              <a:arcTo wR="3600" hR="3600" stAng="10800000" swAng="-5400000"/>
                              <a:lnTo>
                                <a:pt x="18000" y="39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422.45pt;margin-top:161.65pt;width:87.9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476250</wp:posOffset>
                </wp:positionV>
                <wp:extent cx="10160" cy="172085"/>
                <wp:effectExtent l="53340" t="635" r="51435" b="0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85pt;margin-top:37.5pt;width:0.75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0</wp:posOffset>
                </wp:positionV>
                <wp:extent cx="4410075" cy="19050"/>
                <wp:effectExtent l="635" t="5080" r="635" b="5080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3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120.75pt;margin-top:51pt;width:347.2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647700</wp:posOffset>
                </wp:positionV>
                <wp:extent cx="1270" cy="248285"/>
                <wp:effectExtent l="56515" t="635" r="57150" b="0"/>
                <wp:wrapNone/>
                <wp:docPr id="1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20pt;margin-top:51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914400</wp:posOffset>
                </wp:positionV>
                <wp:extent cx="1270" cy="191135"/>
                <wp:effectExtent l="57150" t="635" r="56515" b="0"/>
                <wp:wrapNone/>
                <wp:docPr id="1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78pt;margin-top:72pt;width:0.05pt;height:1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904875</wp:posOffset>
                </wp:positionV>
                <wp:extent cx="1270" cy="191135"/>
                <wp:effectExtent l="57150" t="635" r="56515" b="0"/>
                <wp:wrapNone/>
                <wp:docPr id="1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56.75pt;margin-top:71.25pt;width:0.05pt;height: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885190</wp:posOffset>
                </wp:positionV>
                <wp:extent cx="10160" cy="181610"/>
                <wp:effectExtent l="51435" t="635" r="53340" b="0"/>
                <wp:wrapNone/>
                <wp:docPr id="2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74.5pt;margin-top:69.7pt;width:0.7pt;height:14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894715</wp:posOffset>
                </wp:positionV>
                <wp:extent cx="3772535" cy="1270"/>
                <wp:effectExtent l="635" t="5080" r="635" b="508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78pt;margin-top:70.45pt;width:29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1724025</wp:posOffset>
                </wp:positionV>
                <wp:extent cx="10160" cy="353060"/>
                <wp:effectExtent l="50165" t="635" r="54610" b="0"/>
                <wp:wrapNone/>
                <wp:docPr id="2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60.75pt;margin-top:131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724025</wp:posOffset>
                </wp:positionV>
                <wp:extent cx="10160" cy="353060"/>
                <wp:effectExtent l="50165" t="635" r="54610" b="0"/>
                <wp:wrapNone/>
                <wp:docPr id="2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9pt;margin-top:131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743075</wp:posOffset>
                </wp:positionV>
                <wp:extent cx="1270" cy="305435"/>
                <wp:effectExtent l="56515" t="635" r="57150" b="0"/>
                <wp:wrapNone/>
                <wp:docPr id="2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67.75pt;margin-top:134.75pt;width:0.05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1743075</wp:posOffset>
                </wp:positionV>
                <wp:extent cx="1270" cy="305435"/>
                <wp:effectExtent l="56515" t="635" r="57150" b="0"/>
                <wp:wrapNone/>
                <wp:docPr id="2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73.5pt;margin-top:134.7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3760</wp:posOffset>
                </wp:positionH>
                <wp:positionV relativeFrom="paragraph">
                  <wp:posOffset>1731645</wp:posOffset>
                </wp:positionV>
                <wp:extent cx="1270" cy="305435"/>
                <wp:effectExtent l="56515" t="635" r="57150" b="0"/>
                <wp:wrapNone/>
                <wp:docPr id="2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68.8pt;margin-top:134.7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4114800</wp:posOffset>
                </wp:positionV>
                <wp:extent cx="1270" cy="314960"/>
                <wp:effectExtent l="56515" t="635" r="57150" b="0"/>
                <wp:wrapNone/>
                <wp:docPr id="2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2.2pt;margin-top:134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240</wp:posOffset>
                </wp:positionH>
                <wp:positionV relativeFrom="paragraph">
                  <wp:posOffset>4114800</wp:posOffset>
                </wp:positionV>
                <wp:extent cx="1270" cy="305435"/>
                <wp:effectExtent l="56515" t="635" r="57150" b="0"/>
                <wp:wrapNone/>
                <wp:docPr id="2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51.2pt;margin-top:134.7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4105275</wp:posOffset>
                </wp:positionV>
                <wp:extent cx="762635" cy="343535"/>
                <wp:effectExtent l="2540" t="4445" r="0" b="9525"/>
                <wp:wrapNone/>
                <wp:docPr id="2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6.75pt;margin-top:131.75pt;width:60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4124325</wp:posOffset>
                </wp:positionV>
                <wp:extent cx="810260" cy="314960"/>
                <wp:effectExtent l="0" t="4445" r="1905" b="15875"/>
                <wp:wrapNone/>
                <wp:docPr id="3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13.5pt;margin-top:134pt;width:63.7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00</wp:posOffset>
                </wp:positionH>
                <wp:positionV relativeFrom="paragraph">
                  <wp:posOffset>4086860</wp:posOffset>
                </wp:positionV>
                <wp:extent cx="1270" cy="343535"/>
                <wp:effectExtent l="56515" t="635" r="57150" b="0"/>
                <wp:wrapNone/>
                <wp:docPr id="3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470pt;margin-top:131.75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5848350</wp:posOffset>
                </wp:positionV>
                <wp:extent cx="2258060" cy="276860"/>
                <wp:effectExtent l="635" t="5080" r="0" b="44450"/>
                <wp:wrapNone/>
                <wp:docPr id="3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50.95pt;margin-top:137pt;width:177.8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800725</wp:posOffset>
                </wp:positionV>
                <wp:extent cx="953135" cy="286385"/>
                <wp:effectExtent l="1905" t="5080" r="0" b="25400"/>
                <wp:wrapNone/>
                <wp:docPr id="3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52.25pt;margin-top:136.25pt;width:75.0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819775</wp:posOffset>
                </wp:positionV>
                <wp:extent cx="838835" cy="276860"/>
                <wp:effectExtent l="0" t="5080" r="1905" b="22225"/>
                <wp:wrapNone/>
                <wp:docPr id="34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52pt;margin-top:137pt;width:65.95pt;height:2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5820410</wp:posOffset>
                </wp:positionV>
                <wp:extent cx="2592705" cy="238125"/>
                <wp:effectExtent l="0" t="5080" r="635" b="47625"/>
                <wp:wrapNone/>
                <wp:docPr id="35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30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69.25pt;margin-top:140.05pt;width:204.05pt;height:18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6524625</wp:posOffset>
                </wp:positionV>
                <wp:extent cx="1270" cy="295910"/>
                <wp:effectExtent l="56515" t="635" r="57150" b="0"/>
                <wp:wrapNone/>
                <wp:docPr id="3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40.75pt;margin-top:135.5pt;width:0.1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1082675</wp:posOffset>
                </wp:positionV>
                <wp:extent cx="1035050" cy="654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人文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51.5pt;mso-wrap-distance-left:9.05pt;mso-wrap-distance-right:9.05pt;mso-wrap-distance-top:0pt;mso-wrap-distance-bottom:0pt;margin-top:85.25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人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1082675</wp:posOffset>
                </wp:positionV>
                <wp:extent cx="1035050" cy="6540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通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51.5pt;mso-wrap-distance-left:9.05pt;mso-wrap-distance-right:9.05pt;mso-wrap-distance-top:0pt;mso-wrap-distance-bottom:0pt;margin-top:85.25pt;mso-position-vertical-relative:text;margin-left:1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通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082675</wp:posOffset>
                </wp:positionV>
                <wp:extent cx="1045845" cy="6540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专业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51.5pt;mso-wrap-distance-left:9.05pt;mso-wrap-distance-right:9.05pt;mso-wrap-distance-top:0pt;mso-wrap-distance-bottom:0pt;margin-top:85.25pt;mso-position-vertical-relative:text;margin-left:2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专业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1082675</wp:posOffset>
                </wp:positionV>
                <wp:extent cx="971550" cy="654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岗位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51.5pt;mso-wrap-distance-left:9.05pt;mso-wrap-distance-right:9.05pt;mso-wrap-distance-top:0pt;mso-wrap-distance-bottom:0pt;margin-top:85.25pt;mso-position-vertical-relative:text;margin-left:3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岗位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1073785</wp:posOffset>
                </wp:positionV>
                <wp:extent cx="844550" cy="6686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拓展创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2.65pt;mso-wrap-distance-left:9.05pt;mso-wrap-distance-right:9.05pt;mso-wrap-distance-top:0pt;mso-wrap-distance-bottom:0pt;margin-top:84.5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拓展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99005</wp:posOffset>
                </wp:positionV>
                <wp:extent cx="899795" cy="17602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、计算机应用基础、职业生涯与发展规划、就业指导、大学生创业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8.6pt;mso-wrap-distance-left:9.05pt;mso-wrap-distance-right:9.05pt;mso-wrap-distance-top:0pt;mso-wrap-distance-bottom:0pt;margin-top:173.15pt;mso-position-vertical-relative:text;margin-left: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英语、计算机应用基础、职业生涯与发展规划、就业指导、大学生创业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290</wp:posOffset>
                </wp:positionH>
                <wp:positionV relativeFrom="paragraph">
                  <wp:posOffset>2221865</wp:posOffset>
                </wp:positionV>
                <wp:extent cx="1005840" cy="17297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机化学、有机化学、病理基础、生物化学、药物应用、临床医学概论、临床检验仪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6.2pt;mso-wrap-distance-left:9.05pt;mso-wrap-distance-right:9.05pt;mso-wrap-distance-top:0pt;mso-wrap-distance-bottom:0pt;margin-top:174.95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无机化学、有机化学、病理基础、生物化学、药物应用、临床医学概论、临床检验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1310</wp:posOffset>
                </wp:positionH>
                <wp:positionV relativeFrom="paragraph">
                  <wp:posOffset>2144395</wp:posOffset>
                </wp:positionV>
                <wp:extent cx="1013460" cy="18815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临床检验基础、微生物学检验、生物化学检验、血液学检验、正常人体结构与机能、免疫学检验、寄生虫检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8.15pt;mso-wrap-distance-left:9.05pt;mso-wrap-distance-right:9.05pt;mso-wrap-distance-top:0pt;mso-wrap-distance-bottom:0pt;margin-top:168.8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临床检验基础、微生物学检验、生物化学检验、血液学检验、正常人体结构与机能、免疫学检验、寄生虫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2105</wp:posOffset>
                </wp:positionH>
                <wp:positionV relativeFrom="paragraph">
                  <wp:posOffset>2152015</wp:posOffset>
                </wp:positionV>
                <wp:extent cx="1027430" cy="17760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病理检验技术、输血技术、医学实验室安全与质控、医学统计、分子生物学及检验技术、文献检索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9.85pt;mso-wrap-distance-left:9.05pt;mso-wrap-distance-right:9.05pt;mso-wrap-distance-top:0pt;mso-wrap-distance-bottom:0pt;margin-top:169.4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病理检验技术、输血技术、医学实验室安全与质控、医学统计、分子生物学及检验技术、文献检索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4544695</wp:posOffset>
                </wp:positionV>
                <wp:extent cx="784225" cy="8845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素质、心理素质、身体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9.65pt;mso-wrap-distance-left:9.05pt;mso-wrap-distance-right:9.05pt;mso-wrap-distance-top:0pt;mso-wrap-distance-bottom:0pt;margin-top:357.8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素质、心理素质、身体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3485</wp:posOffset>
                </wp:positionH>
                <wp:positionV relativeFrom="paragraph">
                  <wp:posOffset>4544695</wp:posOffset>
                </wp:positionV>
                <wp:extent cx="1066165" cy="11341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创业能力、沟通交际能力、团队合作能力、信息处理能力、自主学习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9.3pt;mso-wrap-distance-left:9.05pt;mso-wrap-distance-right:9.05pt;mso-wrap-distance-top:0pt;mso-wrap-distance-bottom:0pt;margin-top:357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创新创业能力、沟通交际能力、团队合作能力、信息处理能力、自主学习能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8425</wp:posOffset>
                </wp:positionH>
                <wp:positionV relativeFrom="paragraph">
                  <wp:posOffset>4512945</wp:posOffset>
                </wp:positionV>
                <wp:extent cx="2491105" cy="124904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培养学生具备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从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事标本常规检验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输血相关检查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常见病原微生物培养及正确鉴定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免疫学检验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生物化学检验工作及初步分析检验数据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98.35pt;mso-wrap-distance-left:9.05pt;mso-wrap-distance-right:9.05pt;mso-wrap-distance-top:0pt;mso-wrap-distance-bottom:0pt;margin-top:355.3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培养学生具备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从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事标本常规检验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输血相关检查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常见病原微生物培养及正确鉴定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免疫学检验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生物化学检验工作及初步分析检验数据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6210300</wp:posOffset>
                </wp:positionV>
                <wp:extent cx="2948940" cy="2813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综合实践课：岗位实习、见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.15pt;mso-wrap-distance-left:9.05pt;mso-wrap-distance-right:9.05pt;mso-wrap-distance-top:0pt;mso-wrap-distance-bottom:0pt;margin-top:489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综合实践课：岗位实习、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6877050</wp:posOffset>
                </wp:positionV>
                <wp:extent cx="5486400" cy="109664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专业主要面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医学检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行业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培养理想信念坚定，德、智、体、美、劳全面发展，具有一定的科学文化知识，良好的人文素养、职业道德和创新意识、精益求精的工匠精神，较强的就业创业能力和可持续发展能力，适应医学检验行业需要，具有良好的职业素质，掌握医学检验等知识和技术技能，面向卫生服务领域、能从事临床医学检验、输（采供） 血、病理技术、检验仪器试剂生产营销等岗位的高素质技术技能人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6.35pt;mso-wrap-distance-left:9.05pt;mso-wrap-distance-right:9.05pt;mso-wrap-distance-top:0pt;mso-wrap-distance-bottom:0pt;margin-top:541.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本专业主要面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医学检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等行业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培养理想信念坚定，德、智、体、美、劳全面发展，具有一定的科学文化知识，良好的人文素养、职业道德和创新意识、精益求精的工匠精神，较强的就业创业能力和可持续发展能力，适应医学检验行业需要，具有良好的职业素质，掌握医学检验等知识和技术技能，面向卫生服务领域、能从事临床医学检验、输（采供） 血、病理技术、检验仪器试剂生产营销等岗位的高素质技术技能人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7670</wp:posOffset>
                </wp:positionH>
                <wp:positionV relativeFrom="paragraph">
                  <wp:posOffset>4549140</wp:posOffset>
                </wp:positionV>
                <wp:extent cx="891540" cy="11963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培养学生具备病理检验能力及临床科学用血的基础理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4.2pt;mso-wrap-distance-left:9.05pt;mso-wrap-distance-right:9.05pt;mso-wrap-distance-top:0pt;mso-wrap-distance-bottom:0pt;margin-top:358.2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培养学生具备病理检验能力及临床科学用血的基础理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highlight w:val="none"/>
        </w:rPr>
      </w:pPr>
      <w:r>
        <w:rPr>
          <w:b/>
          <w:color w:val="FF0000"/>
          <w:sz w:val="2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color w:val="0000FF"/>
          <w:highlight w:val="none"/>
        </w:rPr>
      </w:pPr>
      <w:r>
        <w:rPr>
          <w:rFonts w:ascii="宋体" w:hAnsi="宋体" w:cs="宋体" w:eastAsia="黑体"/>
          <w:color w:val="0000FF"/>
          <w:sz w:val="24"/>
        </w:rPr>
        <w:t>（二）</w:t>
      </w:r>
      <w:r>
        <w:rPr>
          <w:rFonts w:ascii="宋体" w:hAnsi="宋体" w:cs="宋体" w:eastAsia="黑体"/>
          <w:b/>
          <w:color w:val="0000FF"/>
          <w:sz w:val="28"/>
          <w:szCs w:val="28"/>
        </w:rPr>
        <w:t>专业核心课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1749"/>
        <w:gridCol w:w="3485"/>
        <w:gridCol w:w="1214"/>
      </w:tblGrid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对接职业能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时</w:t>
            </w:r>
          </w:p>
        </w:tc>
      </w:tr>
      <w:tr>
        <w:trPr>
          <w:trHeight w:val="2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临床检验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1" w:before="0" w:after="1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液、尿液等标本采集，常规项目的检查、注意事项、参考值和临床意义；血细胞自动分析仪、尿液自动分析仪、血凝自动分析仪等检验仪器工作原理、使用和维护保养；人体脱落细胞标本中正常细胞、炎症细胞、核异质细胞。典型癌细胞的形态特点和临床意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ABO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型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R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型鉴定、交叉配血等方法、注意事项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微生物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床标本采集（血液、脓液、痰液、尿液、粪便），微生物分离培养（常用培养基制备、细菌接种技术、细菌分离培养技术），微生物鉴定（细菌形态学检查、细菌生物化学试验、血清学试验、药敏试验、动物试验以及细菌、真菌、病毒的系统检验序设计和鉴定方法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化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床生化检验的基本知识，检测系统的评价与验证，室内质量控制和室间质量评价，临床生化检验的常用技术，酶学分析技术。蛋白质检验，糖代谢紊乱、脂代谢及脂代谢紊乱检验，钠钾氯和酸碱平衡检验，钙磷镁和微量元素检验，肝胆疾病检验，肾功能及早期肾损伤检验，心肌损伤标志物检验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血液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细胞生长发育和形态变化规律。正常骨髓细胞形态和骨髓象特点；骨髓检查基本方法；常用血细胞化学染色原理、方法及应用；常见血液病骨髓检查特点，如缺铁性贫血、巨幼细胞性贫血、各种白血病等，以及有关辅助检查；溶血性疾病、止血和血栓性疾病的基本概念、临床知识，以及常用检查项目原理、方法、实验结果分析和应用；有关血液病检验的新知识、新技术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免疫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免疫学基础知识，包括免疫概念、功能和组成，抗原、抗体、补体和免疫分子概念、分类、功能及临床意义；抗原抗体反应原理、特点、影响因素等；常用免疫诊断学方法的原理、分类以及操作、注意事项及临床应用；免疫学方法临床应用，以及常用酶标仪、化学发光仪、特殊蛋白分析仪的使用和维护；免疫学检验的发展趋势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Cs/>
          <w:sz w:val="24"/>
          <w:highlight w:val="none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  <w:t>（三）</w:t>
      </w:r>
      <w:r>
        <w:rPr>
          <w:rFonts w:ascii="宋体" w:hAnsi="宋体" w:cs="宋体" w:eastAsia="黑体"/>
          <w:b/>
          <w:bCs/>
          <w:sz w:val="28"/>
          <w:szCs w:val="28"/>
        </w:rPr>
        <w:t>专业综合实践课安排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52"/>
        <w:gridCol w:w="1742"/>
        <w:gridCol w:w="3034"/>
        <w:gridCol w:w="759"/>
        <w:gridCol w:w="477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综合实践课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习内容要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职业技能与职业素质培养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时（周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地点</w:t>
            </w:r>
          </w:p>
        </w:tc>
      </w:tr>
      <w:tr>
        <w:trPr>
          <w:trHeight w:val="20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jc w:val="center"/>
              <w:rPr>
                <w:rFonts w:eastAsia="宋体"/>
                <w:color w:val="FF0000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 w:before="100" w:after="0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岗位实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该环节的学习，</w:t>
            </w:r>
            <w:r>
              <w:rPr>
                <w:rFonts w:ascii="Times New Roman" w:hAnsi="Times New Roman" w:cs="Times New Roman"/>
                <w:szCs w:val="21"/>
              </w:rPr>
              <w:t>学生能掌握岗位的典型工作流程、工作内容及核心技能知识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了解医院及各实验室的组织管理及规章制度，熟悉各项操作常规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培养爱岗敬业、精益求精，诚实守信的职业精神，增强学生就业能力，培养良好的团队意识及协作精神，能建立良好的人际关系，培养正确的劳动价值观和良好的劳动品质，培养良好的安全意识、质量意识、环保意识，进一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增强其职业能力</w:t>
            </w:r>
            <w:r>
              <w:rPr>
                <w:rFonts w:ascii="Times New Roman" w:hAnsi="Times New Roman" w:cs="Times New Roman"/>
                <w:szCs w:val="21"/>
              </w:rPr>
              <w:t>，达到执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检验技士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级甲等综合医院及以上</w:t>
            </w:r>
          </w:p>
        </w:tc>
      </w:tr>
    </w:tbl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教学时间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6139180</wp:posOffset>
                </wp:positionV>
                <wp:extent cx="5710555" cy="277114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0"/>
                            </w:tblGrid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firstLine="180"/>
                                    <w:jc w:val="both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三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四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五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六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99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符号说明：注册入学◎  军训与入学教育☆   教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复习考试△  综合实训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习◇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  毕业教育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假期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18.2pt;mso-wrap-distance-left:9pt;mso-wrap-distance-right:9pt;mso-wrap-distance-top:0pt;mso-wrap-distance-bottom:0pt;margin-top:483.4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0"/>
                      </w:tblGrid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firstLine="18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一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二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三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四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五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六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99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符号说明：注册入学◎  军训与入学教育☆   教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复习考试△  综合实训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实习◇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  毕业教育□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 xml:space="preserve"> 假期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分类课程学时（学分）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8"/>
        <w:gridCol w:w="1240"/>
        <w:gridCol w:w="1300"/>
        <w:gridCol w:w="1080"/>
        <w:gridCol w:w="1200"/>
      </w:tblGrid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.2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.17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15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.32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80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8.97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7.8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3.16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5.8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3.1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7.74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综合实践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4.1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.55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0.29%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拓展创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限选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1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.43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1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.43%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.59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9.41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.4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.59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9.48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6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0.52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内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5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7.45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.1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.55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</w:t>
      </w:r>
      <w:r>
        <w:rPr>
          <w:rFonts w:ascii="黑体" w:hAnsi="黑体" w:cs="Times New Roman" w:eastAsia="黑体"/>
          <w:b/>
          <w:bCs/>
          <w:sz w:val="28"/>
          <w:szCs w:val="28"/>
        </w:rPr>
        <w:t>成绩考核</w:t>
      </w:r>
    </w:p>
    <w:p>
      <w:pPr>
        <w:pStyle w:val="Normal"/>
        <w:tabs>
          <w:tab w:val="clear" w:pos="420"/>
          <w:tab w:val="left" w:pos="2535" w:leader="none"/>
        </w:tabs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成绩的考核与评定由过程性考核与终结性考核组成。</w:t>
      </w:r>
    </w:p>
    <w:p>
      <w:pPr>
        <w:pStyle w:val="Normal"/>
        <w:spacing w:lineRule="exact" w:line="480"/>
        <w:ind w:firstLine="480"/>
        <w:rPr>
          <w:color w:val="000000"/>
          <w:sz w:val="24"/>
          <w:highlight w:val="none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理论和理实一体必修课：过程性考核由出勤，作业（实验报告），课堂参与，平时考核（含技能）等组成，其中出勤占总成绩</w:t>
      </w:r>
      <w:r>
        <w:rPr>
          <w:sz w:val="24"/>
        </w:rPr>
        <w:t>15%</w:t>
      </w:r>
      <w:r>
        <w:rPr>
          <w:rFonts w:cs="宋体"/>
          <w:sz w:val="24"/>
        </w:rPr>
        <w:t>-</w:t>
      </w:r>
      <w:r>
        <w:rPr>
          <w:sz w:val="24"/>
        </w:rPr>
        <w:t>20%</w:t>
      </w:r>
      <w:r>
        <w:rPr>
          <w:rFonts w:cs="宋体"/>
          <w:sz w:val="24"/>
        </w:rPr>
        <w:t>；终结性考核根据课程特点由理论考试，技能考核，学生作品等组成。</w:t>
      </w:r>
      <w:r>
        <w:rPr>
          <w:rFonts w:cs="宋体"/>
          <w:color w:val="000000"/>
          <w:sz w:val="24"/>
        </w:rPr>
        <w:t>其中过程成绩：终结成绩</w:t>
      </w:r>
      <w:r>
        <w:rPr>
          <w:rFonts w:cs="宋体"/>
          <w:color w:val="000000"/>
          <w:sz w:val="24"/>
        </w:rPr>
        <w:t>=1: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实践必修课（认知实习，实验，实训等）：成绩评定由出勤，技能操作，实训作品（成果）以及实训报告等组成，其中出勤占总成绩的比例不少于</w:t>
      </w:r>
      <w:r>
        <w:rPr>
          <w:sz w:val="24"/>
        </w:rPr>
        <w:t>20</w:t>
      </w:r>
      <w:r>
        <w:rPr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毕业实习：过程性考核由出勤，实习报告，企业实习总结，指导教师评价，企业评价，毕业考试等组成，占总成绩的</w:t>
      </w:r>
      <w:r>
        <w:rPr>
          <w:sz w:val="24"/>
        </w:rPr>
        <w:t>70%</w:t>
      </w:r>
      <w:r>
        <w:rPr>
          <w:rFonts w:cs="宋体"/>
          <w:sz w:val="24"/>
        </w:rPr>
        <w:t>-</w:t>
      </w:r>
      <w:r>
        <w:rPr>
          <w:sz w:val="24"/>
        </w:rPr>
        <w:t>80%</w:t>
      </w:r>
      <w:r>
        <w:rPr>
          <w:rFonts w:cs="宋体"/>
          <w:sz w:val="24"/>
        </w:rPr>
        <w:t>（其中出勤占总成绩的</w:t>
      </w:r>
      <w:r>
        <w:rPr>
          <w:sz w:val="24"/>
        </w:rPr>
        <w:t>30%</w:t>
      </w:r>
      <w:r>
        <w:rPr>
          <w:rFonts w:cs="宋体"/>
          <w:sz w:val="24"/>
        </w:rPr>
        <w:t>-</w:t>
      </w:r>
      <w:r>
        <w:rPr>
          <w:sz w:val="24"/>
        </w:rPr>
        <w:t>40%</w:t>
      </w:r>
      <w:r>
        <w:rPr>
          <w:rFonts w:cs="宋体"/>
          <w:sz w:val="24"/>
        </w:rPr>
        <w:t>）；终结性考核由毕业作品（论文，设计，产品等）评审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答辩组成，占总成绩的</w:t>
      </w:r>
      <w:r>
        <w:rPr>
          <w:sz w:val="24"/>
        </w:rPr>
        <w:t>20%</w:t>
      </w:r>
      <w:r>
        <w:rPr>
          <w:rFonts w:cs="宋体"/>
          <w:sz w:val="24"/>
        </w:rPr>
        <w:t>-</w:t>
      </w:r>
      <w:r>
        <w:rPr>
          <w:sz w:val="24"/>
        </w:rPr>
        <w:t>30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sz w:val="24"/>
        </w:rPr>
        <w:t>4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选修课（含讲座）：成绩评定包括出勤，课堂参与，考核或考试等，成绩按照优秀，良，中，合格，不合格进行等级评定，其中出勤比例占</w:t>
      </w:r>
      <w:r>
        <w:rPr>
          <w:sz w:val="24"/>
        </w:rPr>
        <w:t>30%</w:t>
      </w:r>
      <w:r>
        <w:rPr>
          <w:rFonts w:cs="宋体"/>
          <w:sz w:val="24"/>
        </w:rPr>
        <w:t>-</w:t>
      </w:r>
      <w:r>
        <w:rPr>
          <w:sz w:val="24"/>
        </w:rPr>
        <w:t>40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  <w:lang w:eastAsia="zh-CN"/>
        </w:rPr>
        <w:t>、</w:t>
      </w:r>
      <w:r>
        <w:rPr>
          <w:sz w:val="24"/>
          <w:szCs w:val="24"/>
        </w:rPr>
        <w:t>创新创业技能等知识大赛获奖、创新创业公司注册以及经产品技术开发产出作品的学生，均可以拿佐证材料置换相应的课程考试成绩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十三、</w:t>
      </w:r>
      <w:r>
        <w:rPr>
          <w:rFonts w:ascii="黑体" w:hAnsi="黑体" w:cs="宋体" w:eastAsia="黑体"/>
          <w:b/>
          <w:bCs/>
          <w:sz w:val="28"/>
          <w:szCs w:val="28"/>
        </w:rPr>
        <w:t>实施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主要包括师资队伍、教学设施、教学资源、教学方法、学习评价、质量管理等方面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b/>
          <w:b/>
          <w:bCs/>
          <w:sz w:val="24"/>
          <w:szCs w:val="22"/>
          <w:highlight w:val="none"/>
        </w:rPr>
      </w:pPr>
      <w:r>
        <w:rPr>
          <w:rFonts w:ascii="黑体" w:hAnsi="黑体" w:eastAsia="黑体"/>
          <w:b/>
          <w:bCs/>
          <w:sz w:val="24"/>
          <w:szCs w:val="22"/>
        </w:rPr>
        <w:t>（一）师资队伍</w:t>
      </w:r>
    </w:p>
    <w:p>
      <w:pPr>
        <w:pStyle w:val="Normal"/>
        <w:overflowPunct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队伍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学生数与本专业专任教师比例不高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双师素质教师占专业教师比例一般不低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专任教师队伍要考虑职称、年龄，形成合理的梯队结构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专业带头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带头人原则上应具有副高及以上职称，能够较好的把握国内外护理行业、专业发展，能广泛联系医疗卫生保健行业，了解医疗卫生保健行业对本专业人才的需求实际，教学设计、专业研究能力强，组织开展教科研工作能力强，在本区域或本领域有一定的专业影响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专任教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人教师应具有高校资格证；有理想信念、有道德情操、有扎实学识、有仁爱之心；具有护理相关专业本科及以上学历；具有扎实的本专业相关理论功底和实践能力；具有较强的信息化教学能力，能够开展教学改革和科学研究；有每五年累计不少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月的医院实践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兼职教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兼职教师主要从本专业相关的行业聘任，具有良好的思想政治素质和职业道德，具有扎实的专业知识和丰富的实际工作经验，具有中级及以上相关职称，能承担专业课程教学、实习实训指导和学生职业发展规划指导等教学任务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b/>
          <w:b/>
          <w:bCs/>
          <w:sz w:val="24"/>
          <w:szCs w:val="22"/>
          <w:highlight w:val="none"/>
          <w:shd w:fill="auto" w:val="clear"/>
        </w:rPr>
      </w:pPr>
      <w:r>
        <w:rPr>
          <w:rFonts w:ascii="黑体" w:hAnsi="黑体" w:eastAsia="黑体"/>
          <w:b/>
          <w:bCs/>
          <w:sz w:val="24"/>
          <w:szCs w:val="22"/>
          <w:shd w:fill="auto" w:val="clear"/>
        </w:rPr>
        <w:t>（二）教学设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 xml:space="preserve">主要包括能够满足正常的课程教学、实习实训所需的专业教室、实训室和实训基地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专业教室基本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教室一般配备智能黑板、多媒体计算机、投影设备、音响设备，互联网接入和</w:t>
      </w:r>
      <w:r>
        <w:rPr>
          <w:rFonts w:cs="Times New Roman" w:ascii="Times New Roman" w:hAnsi="Times New Roman"/>
          <w:sz w:val="24"/>
        </w:rPr>
        <w:t>WiFi</w:t>
      </w:r>
      <w:r>
        <w:rPr>
          <w:rFonts w:ascii="Times New Roman" w:hAnsi="Times New Roman" w:cs="Times New Roman"/>
          <w:sz w:val="24"/>
        </w:rPr>
        <w:t>环境，并实行网络安全防护措施；安装应急照明装置并保持良好状态，符合紧急疏散要求，标志明显，保持逃生通道畅通无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校内实训室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化学实验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化学实验室应配备酸度计、紫外可见分光光度计、高效液相色谱仪、超级恒温槽、烘箱、马弗炉、电子天平、旋转蒸发仪、其他常用玻璃仪器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并有危化品的规范化管理制度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临床检验基础实验室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临床检验基础实验室应配备光学显微镜</w:t>
      </w:r>
      <w:r>
        <w:rPr>
          <w:rFonts w:eastAsia="宋体" w:cs="Times New Roman" w:ascii="Times New Roman" w:hAnsi="Times New Roman"/>
          <w:sz w:val="24"/>
          <w:lang w:val="en-US" w:eastAsia="zh-CN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倍</w:t>
      </w:r>
      <w:r>
        <w:rPr>
          <w:rFonts w:eastAsia="宋体" w:cs="Times New Roman" w:ascii="Times New Roman" w:hAnsi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三分类或五分类血细胞分析仪、尿液干化学自动分析仪、自动血沉仪、电子天平、分光光度计、电冰箱、电动离心机、电热恒温干燥箱、电热恒温水浴箱、微量加样器、血细胞计数板等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血液检验实验室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血液检验实验室应配备血凝仪、电子天平、分光光度计、电冰箱、电动离心机、电热恒温水浴箱、光学显微镜</w:t>
      </w:r>
      <w:r>
        <w:rPr>
          <w:rFonts w:eastAsia="宋体" w:cs="Times New Roman" w:ascii="Times New Roman" w:hAnsi="Times New Roman"/>
          <w:sz w:val="24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宋体"/>
          <w:sz w:val="24"/>
        </w:rPr>
        <w:t>倍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"/>
          <w:sz w:val="24"/>
        </w:rPr>
        <w:t>、微量加样器等。同时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宋体"/>
          <w:sz w:val="24"/>
        </w:rPr>
        <w:t>实训室应贮备一定数量的常见血液病骨髓片等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生物化学检验实验室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生物化学检验实验室应配备全自动或半自动生化自动分析仪、电解质分析仪、电子天平、分光光度计、精密酸度计、电热恒温水浴箱、冰箱、电泳仪及电泳槽、电泳扫描仪、离心机、电热恒温干燥箱、微量加样器、加液器等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免疫检验实验室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免疫检验实验室应配备酶标测定仪、洗板机、荧光显微镜、电子天平、离心机、电泳仪及电泳槽、电热恒温水浴箱、电热恒温培养箱、冰箱、电热恒温干燥箱、各种规格微量加样器等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病原微生物检验实验室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病原微生物检验实验室应配备暗视野显微镜、光学显微镜</w:t>
      </w:r>
      <w:r>
        <w:rPr>
          <w:rFonts w:eastAsia="宋体" w:cs="宋体" w:ascii="宋体" w:hAnsi="宋体"/>
          <w:sz w:val="24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倍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、净化工作台或生物安全柜、高压蒸汽灭菌器、电冰箱、电热恒温干燥器、电热恒温培养箱、厌氧培养罐、离心机、微波炉、普通天平、液氮罐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保存菌种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等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同时应贮备一定数量寄生虫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卵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、细菌等形态学实验教学标本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校外实训基地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sz w:val="24"/>
        </w:rPr>
        <w:t>校外实训基地基本要求为：具有稳定的校外实训基地；能够开展临床护理、社区护理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健康保健等实训活动，实训设施齐备，实训岗位、实训指导教师确定，实训管理及实施规章制度齐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学生实习基地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学生实习基地基本要求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具有稳定的校外实习基地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能提供临床医学检验、输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血、病理技术等相关实习岗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能涵盖当前相关产业发展的主流技术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可接纳一定规模的学生实习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能够配备相应数量的指导教师对学生实习进行指导和管理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</w:rPr>
        <w:t>有保证实习生日常工作、学习、生活的规章制度，有安全、保险保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支持信息化教学方面的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支持信息化教学方面的基本要求为：具有可利用的数字化教学资源库、文献资料、常见问题解答等信息化条件；鼓励教师开发并利用信息化教学资源、教学平台，创新教学方法，引导学生利用信息化教学条件自主学习，提升教学效果。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480"/>
        <w:rPr>
          <w:rFonts w:ascii="Times New Roman" w:hAnsi="Times New Roman" w:eastAsia="黑体" w:cs="Times New Roman"/>
          <w:sz w:val="24"/>
          <w:szCs w:val="2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24"/>
          <w:szCs w:val="22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黑体"/>
          <w:sz w:val="24"/>
          <w:szCs w:val="22"/>
          <w:shd w:fill="auto" w:val="clear"/>
        </w:rPr>
        <w:t>教学资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主要包括能够满足学生专业学习、教师专业教学研究和教学实施需要的教材、图书及数字化资源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教材选用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sz w:val="24"/>
        </w:rPr>
        <w:t>按照国家规定选用优质教材，禁止不合格的教材进人课堂。学校应建立专业教师、行业专家和教研人员等参与的教材选用机构，完善教材选用制度，经过规范程序择优选用教材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图书文献配备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书文献配备能满足人才培养、专业建设、教科研等工作的需要，方便师生查询、借阅。专业类图书文献主要包括：护理行业政策法规、行业标准、技术规范以及护理类实验实训手册等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护理专业操作技术类图书和实务案例类图书；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种以上护理专业学术期刊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数字教学资源配置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sz w:val="24"/>
          <w:szCs w:val="24"/>
          <w:highlight w:val="none"/>
          <w:shd w:fill="auto" w:val="clear"/>
        </w:rPr>
      </w:pPr>
      <w:r>
        <w:rPr>
          <w:rFonts w:ascii="黑体" w:hAnsi="黑体" w:eastAsia="黑体"/>
          <w:sz w:val="24"/>
          <w:szCs w:val="22"/>
          <w:shd w:fill="auto" w:val="clear"/>
          <w:lang w:val="en-US" w:eastAsia="zh-CN"/>
        </w:rPr>
        <w:t>（四）</w:t>
      </w:r>
      <w:r>
        <w:rPr>
          <w:rFonts w:ascii="黑体" w:hAnsi="黑体" w:cs="黑体" w:eastAsia="黑体"/>
          <w:sz w:val="24"/>
          <w:szCs w:val="24"/>
          <w:shd w:fill="auto" w:val="clear"/>
        </w:rPr>
        <w:t>教学方法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教师要依据本专业培养目标、课程教学要求、学生能力与教学资源，采用适当的教学方法，以达成预期教学目标。因材施教、因需施教，鼓励创新教学方法和策略，采用理实一体教学、案例教学、实践教学方法，坚持学中做、做中学，做到以学生为本。教学有法，而无定法，要掌握多种教学方法，灵活变通。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480"/>
        <w:rPr>
          <w:rFonts w:ascii="黑体" w:hAnsi="黑体" w:eastAsia="黑体"/>
          <w:sz w:val="24"/>
          <w:szCs w:val="22"/>
          <w:highlight w:val="none"/>
          <w:shd w:fill="auto" w:val="clear"/>
        </w:rPr>
      </w:pPr>
      <w:r>
        <w:rPr>
          <w:rFonts w:ascii="黑体" w:hAnsi="黑体" w:eastAsia="黑体"/>
          <w:sz w:val="24"/>
          <w:szCs w:val="22"/>
          <w:shd w:fill="auto" w:val="clear"/>
          <w:lang w:val="en-US" w:eastAsia="zh-CN"/>
        </w:rPr>
        <w:t>（五）</w:t>
      </w:r>
      <w:r>
        <w:rPr>
          <w:rFonts w:ascii="黑体" w:hAnsi="黑体" w:eastAsia="黑体"/>
          <w:sz w:val="24"/>
          <w:szCs w:val="22"/>
          <w:shd w:fill="auto" w:val="clear"/>
        </w:rPr>
        <w:t>学习评价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2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sz w:val="24"/>
          <w:szCs w:val="22"/>
          <w:shd w:fill="auto" w:val="clear"/>
          <w:lang w:val="en-US" w:eastAsia="zh-CN"/>
        </w:rPr>
        <w:t>在学习中、学末进行多元性评价，结合学生学习持久性、学习专业主观性、课程作业完成度、实践考核进行多项评价。既注重学生在日常学业中自我管理、分析问题、解决问题能力的考核，又注重创新、全面综合能力的考核。</w:t>
      </w:r>
    </w:p>
    <w:p>
      <w:pPr>
        <w:pStyle w:val="TextBodyIndent"/>
        <w:numPr>
          <w:ilvl w:val="0"/>
          <w:numId w:val="3"/>
        </w:numPr>
        <w:spacing w:lineRule="auto" w:line="300"/>
        <w:ind w:left="0" w:firstLine="480"/>
        <w:rPr>
          <w:rFonts w:ascii="黑体" w:hAnsi="黑体" w:eastAsia="黑体"/>
          <w:sz w:val="24"/>
          <w:szCs w:val="22"/>
          <w:highlight w:val="none"/>
        </w:rPr>
      </w:pPr>
      <w:r>
        <w:rPr>
          <w:rFonts w:ascii="黑体" w:hAnsi="黑体" w:eastAsia="黑体"/>
          <w:sz w:val="24"/>
          <w:szCs w:val="22"/>
        </w:rPr>
        <w:t>质量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质量管理是按照培养目标的要求安排教学活动，并对教学过程的各个阶段和环节进行质量控制的过程。高校教学质量保障体系具体落实到高校管理的实施过程中，主要包括教学目标体系、高校的课程体系、高校师资体系、评价体系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十四、</w:t>
      </w:r>
      <w:r>
        <w:rPr>
          <w:rFonts w:ascii="黑体" w:hAnsi="黑体" w:cs="宋体" w:eastAsia="黑体"/>
          <w:b/>
          <w:bCs/>
          <w:sz w:val="28"/>
          <w:szCs w:val="28"/>
        </w:rPr>
        <w:t>教学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安排</w:t>
      </w:r>
      <w:r>
        <w:rPr>
          <w:rFonts w:ascii="黑体" w:hAnsi="黑体" w:cs="宋体" w:eastAsia="黑体"/>
          <w:b/>
          <w:bCs/>
          <w:sz w:val="28"/>
          <w:szCs w:val="28"/>
        </w:rPr>
        <w:t>表（见附表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教学</w:t>
      </w:r>
      <w:r>
        <w:rPr>
          <w:rFonts w:cs="宋体"/>
          <w:sz w:val="24"/>
          <w:lang w:eastAsia="zh-CN"/>
        </w:rPr>
        <w:t>计划安排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>（附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课内实践教学与开放性实训安排表（附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专业集中实训安排表（附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eastAsia="zh-CN"/>
        </w:rPr>
        <w:t>、岗位实习</w:t>
      </w:r>
      <w:r>
        <w:rPr>
          <w:rFonts w:cs="宋体"/>
          <w:sz w:val="24"/>
        </w:rPr>
        <w:t>安排表</w:t>
      </w:r>
      <w:r>
        <w:rPr>
          <w:rFonts w:cs="宋体"/>
          <w:sz w:val="24"/>
        </w:rPr>
        <w:t>（附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</w:p>
    <w:p>
      <w:pPr>
        <w:pStyle w:val="2"/>
        <w:rPr>
          <w:rFonts w:ascii="宋体" w:hAnsi="宋体" w:cs="宋体"/>
          <w:color w:val="FF0000"/>
          <w:sz w:val="24"/>
          <w:highlight w:val="none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ind w:right="-512" w:hanging="0"/>
        <w:rPr>
          <w:rFonts w:ascii="黑体" w:hAnsi="黑体" w:eastAsia="黑体"/>
          <w:color w:val="FF0000"/>
          <w:sz w:val="24"/>
          <w:szCs w:val="36"/>
          <w:highlight w:val="none"/>
        </w:rPr>
      </w:pPr>
      <w:r>
        <w:rPr>
          <w:rFonts w:eastAsia="黑体" w:ascii="黑体" w:hAnsi="黑体"/>
          <w:color w:val="FF0000"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ind w:right="-512" w:hanging="0"/>
        <w:rPr>
          <w:rFonts w:ascii="黑体" w:hAnsi="黑体" w:eastAsia="黑体"/>
          <w:bCs/>
          <w:sz w:val="24"/>
          <w:szCs w:val="48"/>
          <w:highlight w:val="none"/>
          <w:lang w:val="en-US" w:eastAsia="zh-CN"/>
        </w:rPr>
      </w:pPr>
      <w:r>
        <w:rPr>
          <w:rFonts w:ascii="黑体" w:hAnsi="黑体" w:eastAsia="黑体"/>
          <w:bCs/>
          <w:sz w:val="24"/>
          <w:szCs w:val="48"/>
          <w:lang w:val="en-US" w:eastAsia="zh-CN"/>
        </w:rPr>
        <w:t>附表</w:t>
      </w:r>
      <w:r>
        <w:rPr>
          <w:rFonts w:eastAsia="黑体" w:ascii="黑体" w:hAnsi="黑体"/>
          <w:bCs/>
          <w:sz w:val="24"/>
          <w:szCs w:val="48"/>
          <w:lang w:val="en-US" w:eastAsia="zh-CN"/>
        </w:rPr>
        <w:t xml:space="preserve">1                      </w:t>
      </w:r>
      <w:r>
        <w:rPr>
          <w:rFonts w:ascii="黑体" w:hAnsi="黑体" w:eastAsia="黑体"/>
          <w:bCs/>
          <w:sz w:val="24"/>
          <w:szCs w:val="48"/>
          <w:lang w:val="en-US" w:eastAsia="zh-CN"/>
        </w:rPr>
        <w:t>医学检验技术教学计划安排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5"/>
        <w:gridCol w:w="439"/>
        <w:gridCol w:w="772"/>
        <w:gridCol w:w="2218"/>
        <w:gridCol w:w="450"/>
        <w:gridCol w:w="492"/>
        <w:gridCol w:w="536"/>
        <w:gridCol w:w="525"/>
        <w:gridCol w:w="514"/>
        <w:gridCol w:w="815"/>
        <w:gridCol w:w="777"/>
        <w:gridCol w:w="754"/>
        <w:gridCol w:w="515"/>
        <w:gridCol w:w="846"/>
        <w:gridCol w:w="579"/>
      </w:tblGrid>
      <w:tr>
        <w:trPr>
          <w:trHeight w:val="3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人文素养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军训及入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（含军事理论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1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思想道德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法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50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毛泽东思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和中国特色社会主义理论体系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10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形势与政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/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510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510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510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510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50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510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在校期间完成，第五学期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1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D9D9D9" w:val="clear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1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马克思主义中国化进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与青年学生使命担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520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书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520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德育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在校期间完成，第五学期录成绩，具体由学生处组织实施与考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1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安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每学年不少于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次，每次不少于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课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文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美育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67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科技与创新创业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通用能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英语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2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英语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5022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算机应用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</w:t>
            </w:r>
          </w:p>
        </w:tc>
      </w:tr>
      <w:tr>
        <w:trPr>
          <w:trHeight w:val="73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10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职业生涯与发展规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职业认知周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1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就业指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510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生创业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eastAsia="zh-CN"/>
              </w:rPr>
              <w:t>（人文素养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通用能力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12" w:hanging="0"/>
        <w:jc w:val="both"/>
        <w:rPr>
          <w:rFonts w:ascii="黑体" w:hAnsi="黑体" w:eastAsia="黑体"/>
          <w:bCs/>
          <w:sz w:val="24"/>
          <w:szCs w:val="48"/>
          <w:highlight w:val="darkGray"/>
          <w:lang w:val="en-US" w:eastAsia="zh-CN"/>
        </w:rPr>
      </w:pPr>
      <w:r>
        <w:rPr>
          <w:rFonts w:eastAsia="黑体" w:ascii="黑体" w:hAnsi="黑体"/>
          <w:bCs/>
          <w:sz w:val="24"/>
          <w:szCs w:val="48"/>
          <w:highlight w:val="darkGray"/>
          <w:lang w:val="en-US"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9"/>
        <w:gridCol w:w="545"/>
        <w:gridCol w:w="888"/>
        <w:gridCol w:w="2040"/>
        <w:gridCol w:w="528"/>
        <w:gridCol w:w="620"/>
        <w:gridCol w:w="592"/>
        <w:gridCol w:w="624"/>
        <w:gridCol w:w="483"/>
        <w:gridCol w:w="483"/>
        <w:gridCol w:w="483"/>
        <w:gridCol w:w="483"/>
        <w:gridCol w:w="483"/>
        <w:gridCol w:w="486"/>
        <w:gridCol w:w="583"/>
        <w:gridCol w:w="2"/>
      </w:tblGrid>
      <w:tr>
        <w:trPr>
          <w:trHeight w:val="330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3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素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0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机化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85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0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有机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病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基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0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生物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药物应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0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体解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临床检验仪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0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生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位能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检验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检验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微生物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微生物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生物化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生物化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血液学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临床医学概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免疫学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寄生虫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55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4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专业综合实践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0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见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w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0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强化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w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3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1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岗位实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w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14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10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拓展创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病理检验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医学实验室安全与质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eastAsia="zh-CN"/>
              </w:rPr>
              <w:t>合计（专业素养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岗位能力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拓展创新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highlight w:val="green"/>
                <w:lang w:val="en-US" w:eastAsia="zh-C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highlight w:val="green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</w:rPr>
              <w:t>总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279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1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69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highlight w:val="yellow"/>
                <w:lang w:val="en-US" w:eastAsia="zh-CN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highlight w:val="yellow"/>
                <w:lang w:val="en-US" w:eastAsia="zh-CN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highlight w:val="green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28"/>
          <w:szCs w:val="28"/>
          <w:highlight w:val="none"/>
        </w:rPr>
      </w:pPr>
      <w:r>
        <w:br w:type="page"/>
      </w:r>
      <w:r>
        <w:rPr>
          <w:rFonts w:eastAsia="黑体"/>
          <w:b/>
          <w:sz w:val="28"/>
          <w:szCs w:val="28"/>
          <w:lang w:eastAsia="zh-CN"/>
        </w:rPr>
        <w:t>附表</w:t>
      </w:r>
      <w:r>
        <w:rPr>
          <w:rFonts w:eastAsia="黑体"/>
          <w:b/>
          <w:sz w:val="28"/>
          <w:szCs w:val="28"/>
          <w:lang w:val="en-US" w:eastAsia="zh-CN"/>
        </w:rPr>
        <w:t xml:space="preserve">2                </w:t>
      </w:r>
      <w:r>
        <w:rPr>
          <w:rFonts w:eastAsia="黑体"/>
          <w:sz w:val="28"/>
          <w:szCs w:val="28"/>
        </w:rPr>
        <w:t>课内实践教学与开放性实训安排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3"/>
        <w:gridCol w:w="1545"/>
        <w:gridCol w:w="525"/>
        <w:gridCol w:w="489"/>
        <w:gridCol w:w="1706"/>
        <w:gridCol w:w="3983"/>
      </w:tblGrid>
      <w:tr>
        <w:trPr>
          <w:tblHeader w:val="true"/>
          <w:trHeight w:val="819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内</w:t>
            </w: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开放实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室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项目</w:t>
            </w:r>
          </w:p>
        </w:tc>
      </w:tr>
      <w:tr>
        <w:trPr>
          <w:tblHeader w:val="true"/>
          <w:trHeight w:val="118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本操作训练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化学反应速率和化学平衡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位化合物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氯化钠的提纯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硫酸亚铁铵的制备</w:t>
            </w:r>
          </w:p>
        </w:tc>
      </w:tr>
      <w:tr>
        <w:trPr>
          <w:trHeight w:val="15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仪器的洗涤认领、安全教育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重结晶与过滤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阿司匹林的制备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阿司匹林的酸碱滴定测定和质量控制实验</w:t>
            </w:r>
          </w:p>
        </w:tc>
      </w:tr>
      <w:tr>
        <w:trPr>
          <w:trHeight w:val="2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常人体结构与机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理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血型鉴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心音听诊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动脉血压的测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骨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关节的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骨骼肌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消化器官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呼吸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泌尿器官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心脏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连接（主要关节）形态结构观察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骼肌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主要血管及神经观察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中枢神经器官（形态结构）观察</w:t>
            </w:r>
          </w:p>
        </w:tc>
      </w:tr>
      <w:tr>
        <w:trPr>
          <w:trHeight w:val="20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人体解剖实训室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床医学概论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实训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格检查基本检查法（视、触、叩、听）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般检查法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头部检查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颈部检查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胸部检查（胸廓及肺部检查、心脏及血管检查）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腹部检查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殖器、肛门、直肠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脊柱与四肢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神经系统检查</w:t>
            </w:r>
          </w:p>
        </w:tc>
      </w:tr>
      <w:tr>
        <w:trPr>
          <w:trHeight w:val="287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缓冲液的配制、常用仪器的操作和特殊仪器的虚拟操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蛋白质性质的实验：蛋白质及氨基酸的呈色反应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基酸的分离鉴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----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纸层析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酶活性测定实验硝酸还原酶活性的测定</w:t>
            </w:r>
          </w:p>
        </w:tc>
      </w:tr>
      <w:tr>
        <w:trPr>
          <w:trHeight w:val="45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床检验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临床检验基础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本的采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微量吸管的使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计数板构造的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毛细血管采血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红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片的制作与染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形态的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分类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小板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网织红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嗜酸性粒细胞直接计数</w:t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8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理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理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细胞和组织的适应、损伤与修复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局部血液循环障碍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炎症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肿瘤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常见疾病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传染病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急性肾衰竭</w:t>
            </w:r>
          </w:p>
        </w:tc>
      </w:tr>
      <w:tr>
        <w:trPr>
          <w:trHeight w:val="33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临床检验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临床检验基础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静脉采血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红细胞比容测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沉测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血细胞分析仪的使用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理学及化学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分析仪的使用及化学物质对干化学分析的影响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显微镜检查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脑脊液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浆膜腔积液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技能训练</w:t>
            </w:r>
          </w:p>
        </w:tc>
      </w:tr>
      <w:tr>
        <w:trPr>
          <w:trHeight w:val="264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学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微生物学检验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的形态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染色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显微镜直接计数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中细菌总数的测定</w:t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血液学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血液学检验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常骨髓细胞形态观察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骨髓象检验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缺铁性红细胞的骨髓象检验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巨幼细胞性贫血的骨髓象检验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再生障碍性贫血的骨髓象检验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红细胞渗透脆性试验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APT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P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T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FIB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的测定</w:t>
            </w:r>
          </w:p>
        </w:tc>
      </w:tr>
      <w:tr>
        <w:trPr>
          <w:trHeight w:val="55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 w:cs="宋体"/>
          <w:sz w:val="32"/>
          <w:szCs w:val="32"/>
          <w:highlight w:val="none"/>
        </w:rPr>
      </w:pPr>
      <w:r>
        <w:br w:type="page"/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附表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3 </w:t>
      </w:r>
      <w:r>
        <w:rPr>
          <w:rFonts w:eastAsia="黑体" w:cs="宋体" w:ascii="黑体" w:hAnsi="黑体"/>
          <w:sz w:val="32"/>
          <w:szCs w:val="32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</w:rPr>
        <w:t>专业集中</w:t>
      </w:r>
      <w:r>
        <w:rPr>
          <w:rFonts w:ascii="黑体" w:hAnsi="黑体" w:cs="宋体" w:eastAsia="黑体"/>
          <w:sz w:val="32"/>
          <w:szCs w:val="32"/>
        </w:rPr>
        <w:t>实训</w:t>
      </w:r>
      <w:r>
        <w:rPr>
          <w:rFonts w:ascii="黑体" w:hAnsi="黑体" w:cs="宋体" w:eastAsia="黑体"/>
          <w:sz w:val="32"/>
          <w:szCs w:val="32"/>
        </w:rPr>
        <w:t>项目</w:t>
      </w:r>
      <w:r>
        <w:rPr>
          <w:rFonts w:ascii="黑体" w:hAnsi="黑体" w:cs="宋体" w:eastAsia="黑体"/>
          <w:sz w:val="32"/>
          <w:szCs w:val="32"/>
        </w:rPr>
        <w:t>安排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8"/>
        <w:gridCol w:w="645"/>
        <w:gridCol w:w="516"/>
        <w:gridCol w:w="588"/>
        <w:gridCol w:w="840"/>
        <w:gridCol w:w="948"/>
        <w:gridCol w:w="864"/>
        <w:gridCol w:w="3288"/>
      </w:tblGrid>
      <w:tr>
        <w:trPr>
          <w:trHeight w:val="73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20"/>
                <w:sz w:val="21"/>
                <w:szCs w:val="21"/>
                <w:highlight w:val="none"/>
              </w:rPr>
            </w:pPr>
            <w:r>
              <w:rPr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集中实训项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校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校外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实训室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主要实训项目</w:t>
            </w:r>
          </w:p>
        </w:tc>
      </w:tr>
      <w:tr>
        <w:trPr>
          <w:trHeight w:val="65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临床见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医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科室工作流程及常见医学检验操作</w:t>
            </w:r>
          </w:p>
        </w:tc>
      </w:tr>
      <w:tr>
        <w:trPr>
          <w:trHeight w:val="1052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岗前培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-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实验室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各项基础检验操作</w:t>
            </w:r>
          </w:p>
        </w:tc>
      </w:tr>
      <w:tr>
        <w:trPr>
          <w:trHeight w:val="1934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岗位实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校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、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-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到检验科的临床免疫室、临检（门诊化验室）、细菌室、生化室，以及输血科、血液病室等进行系统的操作技能的学习，在技术熟练后可在工作人员指导和监督下进行一定实际的检验工作。</w:t>
            </w:r>
          </w:p>
        </w:tc>
      </w:tr>
      <w:tr>
        <w:trPr>
          <w:trHeight w:val="680" w:hRule="exac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rFonts w:eastAsia="黑体"/>
          <w:sz w:val="30"/>
          <w:szCs w:val="30"/>
          <w:highlight w:val="none"/>
        </w:rPr>
      </w:pPr>
      <w:r>
        <w:rPr>
          <w:b/>
          <w:sz w:val="24"/>
          <w:lang w:eastAsia="zh-CN"/>
        </w:rPr>
        <w:t>附表</w:t>
      </w:r>
      <w:r>
        <w:rPr>
          <w:b/>
          <w:sz w:val="24"/>
          <w:lang w:val="en-US" w:eastAsia="zh-CN"/>
        </w:rPr>
        <w:t xml:space="preserve">4                     </w:t>
      </w:r>
      <w:r>
        <w:rPr>
          <w:rFonts w:ascii="黑体" w:hAnsi="黑体" w:cs="宋体" w:eastAsia="黑体"/>
          <w:sz w:val="30"/>
          <w:szCs w:val="30"/>
          <w:lang w:eastAsia="zh-CN"/>
        </w:rPr>
        <w:t>岗位实习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snapToGrid w:val="false"/>
        <w:spacing w:lineRule="exact" w:line="440" w:before="0" w:after="120"/>
        <w:rPr>
          <w:rFonts w:eastAsia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实习地点：医院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9"/>
        <w:gridCol w:w="427"/>
        <w:gridCol w:w="622"/>
        <w:gridCol w:w="1198"/>
        <w:gridCol w:w="1104"/>
        <w:gridCol w:w="4688"/>
      </w:tblGrid>
      <w:tr>
        <w:trPr>
          <w:trHeight w:val="9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作品成果形式要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  <w:lang w:eastAsia="zh-CN"/>
              </w:rPr>
              <w:t>岗位实习</w:t>
            </w:r>
            <w:r>
              <w:rPr>
                <w:b/>
                <w:sz w:val="21"/>
                <w:szCs w:val="21"/>
              </w:rPr>
              <w:t>主要岗位</w:t>
            </w:r>
          </w:p>
        </w:tc>
      </w:tr>
      <w:tr>
        <w:trPr>
          <w:trHeight w:val="2618" w:hRule="exac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岗位实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五、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完成岗位实习，提交实习报告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专业将教学内容设计为三个部分，包括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验科、输血科、临床科室实验室（包括血液内科实验室、皮肤科实验室、妇产科实验室、免疫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传染科实验室等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检中心检验科、生殖医疗中心、遗传实验室、新生儿筛查实验室（主要是妇幼保健院）及病理实验室等。</w:t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b/>
          <w:b/>
          <w:sz w:val="24"/>
          <w:highlight w:val="none"/>
        </w:rPr>
      </w:pPr>
      <w:r>
        <w:rPr>
          <w:szCs w:val="21"/>
        </w:rPr>
        <w:t>注：</w:t>
      </w:r>
      <w:r>
        <w:rPr>
          <w:lang w:val="en-US" w:eastAsia="zh-CN"/>
        </w:rPr>
        <w:t>临床</w:t>
      </w:r>
      <w:r>
        <w:rPr>
          <w:szCs w:val="21"/>
          <w:lang w:eastAsia="zh-CN"/>
        </w:rPr>
        <w:t>实习</w:t>
      </w:r>
      <w:r>
        <w:rPr>
          <w:szCs w:val="21"/>
        </w:rPr>
        <w:t>安排</w:t>
      </w:r>
      <w:r>
        <w:rPr>
          <w:szCs w:val="21"/>
          <w:lang w:val="en-US" w:eastAsia="zh-CN"/>
        </w:rPr>
        <w:t>3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周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个月）计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3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学时</w:t>
      </w:r>
      <w:r>
        <w:rPr>
          <w:rFonts w:ascii="Times New Roman" w:hAnsi="Times New Roman" w:cs="Times New Roman" w:eastAsia="宋体"/>
          <w:szCs w:val="21"/>
        </w:rPr>
        <w:t>。</w:t>
      </w:r>
      <w:r>
        <w:rPr>
          <w:szCs w:val="21"/>
          <w:lang w:val="en-US" w:eastAsia="zh-CN"/>
        </w:rPr>
        <w:t>实习期间学生没有寒暑假，由实习医院统一安排轮休。学生接受实习医院和医学院双重管理，由实习医院对学生实习期间表现给予评价，包括考勤和各科实习成绩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级医学检验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级医学检验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1" w:after="0"/>
      <w:ind w:left="120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left="1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3:00Z</dcterms:created>
  <dc:creator>赵英梅</dc:creator>
  <dc:description/>
  <dc:language>en-US</dc:language>
  <cp:lastModifiedBy>Elaine Mok</cp:lastModifiedBy>
  <cp:lastPrinted>2022-07-04T10:54:00Z</cp:lastPrinted>
  <dcterms:modified xsi:type="dcterms:W3CDTF">2023-08-28T01:10:52Z</dcterms:modified>
  <cp:revision>6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20746F6946DCBD5FB79EBF0DEA3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8523394_cloud</vt:lpwstr>
  </property>
  <property fmtid="{D5CDD505-2E9C-101B-9397-08002B2CF9AE}" pid="5" name="commondata">
    <vt:lpwstr>commondata</vt:lpwstr>
  </property>
</Properties>
</file>